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343434"/>
          <w:sz w:val="36"/>
          <w:szCs w:val="36"/>
        </w:rPr>
      </w:pPr>
      <w:r>
        <w:rPr>
          <w:rFonts w:ascii="黑体;SimHei" w:hAnsi="黑体;SimHei" w:cs="ˎ̥;Times New Roman" w:eastAsia="黑体;SimHei"/>
          <w:color w:val="343434"/>
          <w:sz w:val="36"/>
          <w:szCs w:val="36"/>
        </w:rPr>
        <w:t>省交通运输厅</w:t>
      </w:r>
      <w:r>
        <w:rPr>
          <w:rFonts w:eastAsia="黑体;SimHei" w:cs="ˎ̥;Times New Roman" w:ascii="黑体;SimHei" w:hAnsi="黑体;SimHei"/>
          <w:color w:val="343434"/>
          <w:sz w:val="36"/>
          <w:szCs w:val="36"/>
        </w:rPr>
        <w:t>2016</w:t>
      </w:r>
      <w:r>
        <w:rPr>
          <w:rFonts w:ascii="黑体;SimHei" w:hAnsi="黑体;SimHei" w:cs="ˎ̥;Times New Roman" w:eastAsia="黑体;SimHei"/>
          <w:color w:val="343434"/>
          <w:sz w:val="36"/>
          <w:szCs w:val="36"/>
        </w:rPr>
        <w:t>年度安全检查计划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343434"/>
          <w:sz w:val="36"/>
          <w:szCs w:val="21"/>
        </w:rPr>
      </w:pPr>
      <w:r>
        <w:rPr>
          <w:rFonts w:eastAsia="黑体;SimHei" w:cs="ˎ̥;Times New Roman" w:ascii="黑体;SimHei" w:hAnsi="黑体;SimHei"/>
          <w:color w:val="343434"/>
          <w:sz w:val="36"/>
          <w:szCs w:val="21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26"/>
        <w:gridCol w:w="4961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检查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检查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春运安全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领导、厅机关相关处室负责人、五个省级行业局领导及相关处室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领导分别带队进行检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43434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三防”工作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相关厅领导、厅机关相关处室负责人、五个省级行业局相关领导及相关处室负责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五个省级行业局组织人员进行行业检查，相关厅领导带队抽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清明、五一、端午节、十一节前安全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节前一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相关厅领导、厅机关相关处室负责人、五个省级行业局相关领导及相关处室负责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五个省级行业局组织人员进行行业检查，相关厅领导带队抽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安全生产标准化建设工作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相关厅领导、厅机关相关处室负责人、五个省级行业局相关领导及相关处室负责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五个省级行业局组织人员进行行业检查，相关厅领导带队抽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对口安全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相关厅领导、厅机关相关处室负责人、各市交通运输局（委）、义乌市交通运输局，嘉兴、台州、舟山港航（务）局、五个省级行业局相关领导及相关处室负责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各市交通运输局（委）相关领导带队对口检查，五个省级行业局组织人员进行行业抽查，相关厅领导带队抽查。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半年度安全检查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安全处、五个省级行业局有关人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安全处带队对各市及厅管厅属各单位进行检查考核。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重点工程督查暨安全大检查、高温慰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7-8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领导、厅机关相关处室负责人、五个省级行业局领导及相关处室负责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领导分别带队进行检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杭州国际峰会安保准备工作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和</w:t>
            </w: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7-8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领导、厅机关相关处室负责人、五个省级行业局领导及相关处室负责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领导分别带队进行检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安全生产攻坚行动开展情况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9-10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相关厅领导、厅机关相关处室负责人、五个省级行业局相关领导及相关处室负责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五个省级行业局组织人员进行行业检查，相关厅领导带队抽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年度综合工作考核及安全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领导、厅机关相关处室负责人、五个省级行业局领导及相关处室负责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领导分别带队进行检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年度安全专项检查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-2017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安全处、五个省级行业局有关人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  <w:szCs w:val="24"/>
              </w:rPr>
              <w:t>厅安全处带队对各市及厅管厅属各单位进行检查考核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34343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43434"/>
          <w:kern w:val="0"/>
          <w:sz w:val="36"/>
          <w:szCs w:val="36"/>
        </w:rPr>
      </w:r>
    </w:p>
    <w:sectPr>
      <w:type w:val="nextPage"/>
      <w:pgSz w:orient="landscape" w:w="16838" w:h="11906"/>
      <w:pgMar w:left="1247" w:right="11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7:00Z</dcterms:created>
  <dc:creator>User</dc:creator>
  <dc:description/>
  <cp:keywords/>
  <dc:language>en-US</dc:language>
  <cp:lastModifiedBy>周蓉</cp:lastModifiedBy>
  <cp:lastPrinted>2016-01-08T09:53:00Z</cp:lastPrinted>
  <dcterms:modified xsi:type="dcterms:W3CDTF">2016-01-11T02:23:00Z</dcterms:modified>
  <cp:revision>3</cp:revision>
  <dc:subject/>
  <dc:title>省交通运输厅2016年度安全检查计划</dc:title>
</cp:coreProperties>
</file>